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bCs w:val="false"/>
        </w:rPr>
      </w:pPr>
      <w:r>
        <w:rPr>
          <w:bCs w:val="false"/>
        </w:rPr>
        <w:t>INSCRIPCIÓN</w:t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UEZ NIVEL 1 </w:t>
      </w:r>
    </w:p>
    <w:p>
      <w:pPr>
        <w:pStyle w:val="Heading5"/>
        <w:rPr/>
      </w:pPr>
      <w:r>
        <w:rPr/>
        <w:t>GIMNASIA ARTÍSTICA FEMENIN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tbl>
      <w:tblPr>
        <w:tblW w:w="8440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5920"/>
      </w:tblGrid>
      <w:tr>
        <w:trPr>
          <w:trHeight w:val="31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Nombre y apellidos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20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DNI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bottom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20" w:type="dxa"/>
            <w:tcBorders>
              <w:bottom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de nacimiento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bottom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20" w:type="dxa"/>
            <w:tcBorders>
              <w:bottom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Lugar de nacimiento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bottom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20" w:type="dxa"/>
            <w:tcBorders>
              <w:bottom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Nacionalidad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bottom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20" w:type="dxa"/>
            <w:tcBorders>
              <w:bottom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ón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bottom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20" w:type="dxa"/>
            <w:tcBorders>
              <w:bottom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Población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20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Teléfonos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20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E-mail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20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  <w:lang w:val="en-GB"/>
              </w:rPr>
              <w:t>Nº Licencia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En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, a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de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de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type w:val="continuous"/>
      <w:pgSz w:w="11906" w:h="16838"/>
      <w:pgMar w:left="1701" w:right="1701" w:gutter="0" w:header="709" w:top="1418" w:footer="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835" w:dyaOrig="35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9.2pt;height:98.7pt" filled="f" o:ole="">
          <v:imagedata r:id="rId2" o:title=""/>
        </v:shape>
        <o:OLEObject Type="Embed" ProgID="" ShapeID="ole_rId1" DrawAspect="Content" ObjectID="_1422756310" r:id="rId1"/>
      </w:object>
    </w:r>
    <w:r>
      <w:rPr>
        <w:rFonts w:eastAsia="Arial" w:cs="Arial" w:ascii="Arial" w:hAnsi="Arial"/>
        <w:b/>
        <w:bCs/>
        <w:sz w:val="26"/>
      </w:rPr>
      <w:t xml:space="preserve"> </w:t>
    </w:r>
    <w:r>
      <w:rPr>
        <w:rFonts w:eastAsia="Arial"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35" w:leader="none"/>
      </w:tabs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2:38:00Z</dcterms:created>
  <dc:creator>SL-KT600-RL</dc:creator>
  <dc:description/>
  <dc:language>en-US</dc:language>
  <cp:lastModifiedBy>Usuario</cp:lastModifiedBy>
  <cp:lastPrinted>2014-12-31T11:43:00Z</cp:lastPrinted>
  <dcterms:modified xsi:type="dcterms:W3CDTF">2014-12-31T12:38:00Z</dcterms:modified>
  <cp:revision>2</cp:revision>
  <dc:subject/>
  <dc:title>Pamplona, 12 de diciembre de 2008</dc:title>
</cp:coreProperties>
</file>